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Исменецкого сельского поселения Звениг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 сентября  2020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7       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на территории  Исменецкого сельского поселения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В связи с поступлением заявления  Яковлева Дмитрия Анатольевича 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</w:t>
      </w:r>
      <w:r>
        <w:rPr>
          <w:spacing w:val="-1"/>
          <w:sz w:val="28"/>
          <w:szCs w:val="28"/>
        </w:rPr>
        <w:t xml:space="preserve"> руководствуясь  ст. 39 Градостроительного кодекса РФ, статьями 13, 23 Устава </w:t>
      </w: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 w:val="28"/>
          <w:szCs w:val="28"/>
        </w:rPr>
        <w:t>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ab/>
        <w:t xml:space="preserve"> 1.</w:t>
      </w:r>
      <w:r>
        <w:rPr>
          <w:sz w:val="28"/>
          <w:szCs w:val="28"/>
        </w:rPr>
        <w:tab/>
        <w:t xml:space="preserve">Назначить проведение публичных слушаний на территории Исменецкого сельского поселения по </w:t>
      </w:r>
      <w:r>
        <w:rPr>
          <w:sz w:val="28"/>
          <w:szCs w:val="28"/>
          <w:shd w:fill="FFFFFF" w:val="clear"/>
        </w:rPr>
        <w:t xml:space="preserve">проекту постановления о предоставлении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строительстве объекта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на земельном участке </w:t>
      </w:r>
      <w:r>
        <w:rPr>
          <w:sz w:val="28"/>
          <w:szCs w:val="28"/>
        </w:rPr>
        <w:t>с кадастровым номером 12:14:3001002:28 общей площадью 2800 кв.м., расположенном по адресу: Республика Марий Эл, Звениговский район, с. Исменцы, ул. Вторая Лесная, д. 8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28» сентября  2020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5 часов  3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с. Исменцы, ул. Вторая Лесная, около дома 8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07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контактный телефон 6-43-48.</w:t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едседательствующим при проведении публичных слушаний Героеву Галину Павловну – главу Исменецкой сельской администрации, секретарем – Тихонову Ольгу Валерьевну – специалиста первой категор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знакомиться с документацией по проекту,  вынесенному  на публичные слушания, можно в Исменецкой сельской администрации  по адресу:  Республика Марий Эл, Звениговский район, с. Исменцы, ул. Молодежная, д. 5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 обнародования  в местах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смене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О.В.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№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 xml:space="preserve"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__»_____ 2020 года по вопросу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 Исменецкая сельская администрация 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строительстве объекта индивидуального жилищного строительства на земельном участке с кадастровым номером 12:14:3001002:28, общей площадью 2800 кв.м., расположенном по адресу: Республика Марий Эл, Звениговский район, с. Исменцы, ул. Вторая Лесная, д.8, в части уменьшения минимального отступа от границы земельного участка с западной стороны – с 3 м до 2 м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ая администрация                                                                    Г.П. Геро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 Знак Знак4"/>
    <w:basedOn w:val="Style9"/>
    <w:qFormat/>
    <w:rPr>
      <w:b/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9:00Z</dcterms:created>
  <dc:creator>ВВК</dc:creator>
  <dc:description/>
  <cp:keywords/>
  <dc:language>en-US</dc:language>
  <cp:lastModifiedBy>Бухгалтерия</cp:lastModifiedBy>
  <cp:lastPrinted>2020-09-03T16:23:00Z</cp:lastPrinted>
  <dcterms:modified xsi:type="dcterms:W3CDTF">2020-09-03T12:24:00Z</dcterms:modified>
  <cp:revision>4</cp:revision>
  <dc:subject/>
  <dc:title>ПОСТАНОВЛЕНИЕ</dc:title>
</cp:coreProperties>
</file>